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belső ellenőrzés szerepe a mezőgazdasági tevékenységben, a munkavédelmi képviselők ellenőrzési feladatai és módszertani ajánlás az ellenőrzésre való felkészülésr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ezőgazdaság munkavédelmi helyzete ▪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ágazat munkavédelmi helyzetét negatívan befolyásolja, hogy az építőipar mellett a mezőgazdaságban a legmagasabb a szakképzetlen munkavállalók száma. Sajátosság a nagyfokú fluktuáció, az egyszerűsített foglalkoztatás körébe tartozó idénymunka, illetve alkalmi mun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z ágazatban az elmúlt évben összesen 716 munkáltató ellenőrzésére került sor, ebből 534 munkáltatónál (74,6% ) volt tapasztalható valamilyen munkavédelmi szabálytalansá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016 évben 25 súlyos munkabaleset történt az ágazatban. A bekövetkezett 18 halálos munkabaleset (az összes halálos munkabaleset 22,5 %-a) meghaladja az építőiparban bekövetkezett halálos munkabalesetek számát 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bb munkabaleset is történt állatok támadása miatt, a növénytermesztésben pedig egy esetben méhcsípés okozott halálos kimenetelű munkabaleset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A belső ellenőrzés szerepe a mezőgazdasági tevékenységb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lenőrzések során tapasztalható nagyszámú szabálytalanság, valamint a mezőgazdaságban bekövetkezett munkabalesetek száma – beleértve a súlyos és halálos munkabaleseteket is – alátámasztják a munkavédelem belső ellenőrzésének fontosságát az ágazatb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yancsak a belső ellenőrzések mellett szól az, hogy a mezőgazdaságban rengeteg a veszélyhelyzet, sok a fokozott veszélyforrás, és a munkavédelemben sokszor előfordul a nem jogkövető magatartás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belső ellenőrzések megszervezését és megtartását nehezíti, hogy főleg a növénytermesztésben a szabadban történő munkavégzés a meghatározó tevékenység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 munkáltató felelőssége a belső ellenőrzési rendszer megvalósításáér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munkavédelem olyan eszköz a munkáltató kezében, amelynek feladata a munkavállaló életének, egészségének megóvása a munkavégzés sorá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zaz a munkavédelem foglalja össze azokat a feladatokat és tevékenységeket, amelyekkel a balesetek, egészségkárosodások megelőzhetők úgy, mint az egészséget nem veszélyeztető és biztonságos technika, technológia alkalmazása, a munkakörnyezet megfelelő kialakítása, az emberi egészségkárosodással és ártalmakkal szembeni védelem a biztosítása.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 sokrétű feladat megvalósulását a munkáltatónak folyamatosan ellenőriznie kell. Az ellenőrzéseknek számos formája és tartalmi eleme létezik a gyakorlatban.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▪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rás: NGM Munkafelügyeleti  Főosztály tájékoztatója a nemzetgazdaság 2016.évi   munkavédelmi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helyzetéről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munkáltatói ellenőrzések gyakorlatban alkalmazott formái a következők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 munkavégzés folyamatába épített ellenőrzé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Ennél az ellenőrzési formánál a munkáltató olyan belső irányítási rendszert vezet be és alkalmaz (ilyen például a MEBIR, a Munkahelyi Egészségvédelem és Biztonság Irányítási Rendszere), amely biztosítja, hogy a vezetési valamennyi szintjén tevékenykedő, az irányításért és a termék megvalósulásáért felelős vezető napi munkafeladata során kellő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mértékben és mélységben ellenőrizze a munkahelyi egészség és biztonság megvalósulásának az irányítása alá tartozó területre vonatkozó szabályai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Nem elegendő tehát a feladatok meghatározása valamilyen belső szabályozásban, hanem a munkáltató rendszeresen - összefüggésben a gazdasági feladatok megvalósulásával, attól lehetőleg el nem választva - a gazdasági eredmények mellett folyamatosan figyelemmel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íséri és értékeli a munkabiztonsági és a munkaegészségügyi helyzetet. Az ellenőrzések alapján, ha indokolt beavatkozik a folyamatokba és megelőző, helyesbítő intézkedéseket foganatosít a balesetek és egészségkárosodások hatékony megelőzésére.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Folyamatos munkahelyi ellenőrzé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Ennél az ellenőrzési formánál a munkáltató a gazdasági feladatának megvalósítása közben szükséges ellenőrzéseket nem választja el egymástól, azokat egymásra épülve végzi. Így  állandóan kellő információkkal rendelkezik arról, hogy egy-egy munkaterületen milyenek a gazdasági teljesítmények, hogyan alakul a termék minősége és ezzel együtt a munkahelyi biztonság és az egészség helyzete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Időszakos munkahelyi ellenőrzé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Ennél az ellenőrzési formánál a munkáltató meghatározza, hogy adott időközönként (pl. havonta) az érintett felelős vezetőkkel együtt valamennyi munkahelyen kimondottan munkabiztonsági és munkaegészségügyi célú ellenőrzést végez. Ennek keretében tekintik át a követelmények megvalósulását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korábbi munkavédelmi jogszabályok ezt az eljárást munkavédelmi szemlének nevezték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A bejárást követően jegyzőkönyvben vagy egyéb, a cégnél kialakult formában rögzítik a megállapításokat, meghatározzák a megelőzés érdekében teendő feladatokat, ezek megvalósításáért felelős személyeket, valamint a végrehajtás határidejét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dőszakos biztonsági felülvizsgála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Az időszakos biztonsági felülvizsgálat célja, hogy segítségével és alkalmazásával a munkáltató megelőzze a meghibásodásokból keletkező kockázatok kialakulásá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Az Mvt. követelményei szerint azokat a munkaeszközöket és technológiákat, amelyek veszélyesnek minősítettek, illetve amelyekre jogszabályok felülvizsgálati kötelezettséget írnak elő, meghatározott gyakorisággal és megfelelő képzettségű szakember bevonásával időszakos biztonsági felülvizsgálatnak kell alávetni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A munkavállalók munkavégzési alkalmasságának rendszeres, illetve szúrópróba szerinti ellenőrzés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Ahhoz, hogy a munkát biztonságosan el lehessen végezni, nemcsak megfelelő biztonságú munkaeszközöket kell biztosítani, nemcsak a munkakörülményeket kell megfelelően kialakítani, hanem magának a munkát végző személynek is alkalmasnak kell lennie a feladat ellátásár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A munkavállaló csak akkor végezhet munkát, ha kipihent, gyógyszer, ital, illetve kábítószer hatása alatt nem áll, és a munkakör ellátásához meghatározott munkaköri egészségi alkalmassággal rendelkezik. Ennek ellenőrzési módját a munkáltatónak szabályoznia kell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oron kívüli ellenőrzés, illetve vizsgála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Az Mvt. követelményei szerint ezt az ellenőrzést abban az esetben kell végezni, ha a munkahely, az egyéni védőeszköz, a munkaeszköz, a technológia a rendeltetésszerű alkalmazás során közvetlenül veszélyeztette a munkavállalók egészségét és biztonságát vagy ezzel összefüggésben munkabaleset következett be. Ilyenkor a munkáltató feladata a soron kívüli vizsgálat elvégzésének elrendelése és a munkabiztonsági, szükség esetén a munkaegészségügyi szaktevékenység ellátására jogosult személy bevonásával az ok-okozati összefüggések meghatározása és intézkedés a megszüntetésre.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unkavédelmi képviselők ellenőrzési feladatai és módszertani ajánlás az ellenőrzésre való felkészülésre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Az ellenőrzés a munkavédelmi képviselő egyik legfontosabb joga, mert vizsgálni, ellenőrizni tudja a munkahelyen folyó tevékenységeket, a munkaeszközök használatát, a  veszélyes anyagok és keverékek használatát, a  munkavégzés körülményeit, az egyéni védőeszköz juttatást és használatát,a kollektív védelem állapotát, stb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ellenőrzés megtervezésekor a munkavédelmi képviselőnek el</w:t>
      </w:r>
      <w:r>
        <w:rPr>
          <w:rFonts w:cs="Calibri" w:ascii="Calibri" w:hAnsi="Calibri"/>
          <w:bCs/>
          <w:szCs w:val="24"/>
        </w:rPr>
        <w:t xml:space="preserve"> kell eldönteni az ellenőrzés előtt, hogy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hogyan, kivel ellenőriz, </w:t>
      </w:r>
      <w:r>
        <w:rPr>
          <w:rFonts w:cs="Calibri" w:ascii="Calibri" w:hAnsi="Calibri"/>
          <w:szCs w:val="24"/>
        </w:rPr>
        <w:t xml:space="preserve">egyedül, munkavédelmi szakemberrel, foglalkozás - 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egészségügyi orvossal, munkahelyi vezetővel, szakszervezettel, üzemi tanáccsal, stb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egjobb módszer a munkavédelmi, foglalkozás – egészségügyi szakemberrel együtt ellenőrizni (szakmai hozzáértés, tanulási lehetőség, munkamegosztás, segítségadás.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Ha nem akadály, legyen ott a munkahely vezetője is. (azonnali válaszadás, intézkedés, saját tapasztalás, stb.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Cs w:val="24"/>
        </w:rPr>
        <w:t>Meg kell határozni az ellenőrzés tárgyát is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Kiemelten vizsgálandók, </w:t>
      </w:r>
      <w:r>
        <w:rPr>
          <w:rFonts w:cs="Calibri" w:ascii="Calibri" w:hAnsi="Calibri"/>
          <w:szCs w:val="24"/>
        </w:rPr>
        <w:t xml:space="preserve">a munkaeszközök, gépek berendezések, azok védőberendezései, védőburkolatai, a munkaeszközök kezelhetősége, munkahelyi mozgástér, az egyéni védőeszközök megléte és használata, a kockázatértékelés megléte, az intézkedési terv végrehajtása,az, hogy vannak-e új kockázatok, a veszélyes anyagok, keverékek tárolása, használata, a biztonsági adatlapok megléte és ismerete és az előző  képviselői ellenőrzés megállapításainak végrehajtás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Cs w:val="24"/>
        </w:rPr>
        <w:t>Célszerű éves tervet is összeállítani az ellenőrzésekre. Szinté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célszerű esetenként célzott vizsgálatokat tartani.</w:t>
      </w:r>
      <w:r>
        <w:rPr>
          <w:rFonts w:cs="Calibri" w:ascii="Calibri" w:hAnsi="Calibri"/>
          <w:bCs/>
          <w:szCs w:val="24"/>
        </w:rPr>
        <w:t>(Pl. munkavédelmi üzembe helyezések, időszakos biztonsági felülvizsgálatok megléte. Ismerik-e a munkavállalók a végzett munkájuk során őket fenyegető ártalmakat, veszélyeket, stb.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Cs w:val="24"/>
        </w:rPr>
        <w:t xml:space="preserve">Fel is kell készülni az ellenőrzésre. </w:t>
      </w:r>
      <w:r>
        <w:rPr>
          <w:rFonts w:cs="Calibri" w:ascii="Calibri" w:hAnsi="Calibri"/>
          <w:szCs w:val="24"/>
        </w:rPr>
        <w:t>Mit kell átnézni?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Az előző ellenőrzések tapasztalatait (munkavédelmi felügyelői, vezetői, munkavédelmi és foglalkozás - egészségügyi , vezetői ellenőrzésekét is)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ellenőrizendő terület munkavédelmi dokumentációit, kockázatértékelések, munkavédelmi üzembe helyezések, időszakos felülvizsgálatok megléte, munkaeszközök dokumentációi, stb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 teheti, a munkavédelmi képviselő előre jelentse a munkahely vezetőjének az ellenőrzés időpontját, a témáját és okait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 ez az előzetes bejelentés meghiúsítaná a tényleges feltáró munkát, akkor ezt ne tegye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képviselő viselje az adott területre előírt egyéni védőeszközöket, tartsa be az oda vonatkozó munkavédelmi szabályokat, előírásokat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Az ellenőrzésről készüljön jegyzőkönyv, fényképfelvétel/vázlatrajz, ha tudja, állapítsa meg a felelősöket is. De ne Ő írjon elő felelősi kötelezettséget és határidőt.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Tájékoztatni kell a tapasztalatokról az érintett munkavállalókat is, és </w:t>
      </w:r>
      <w:r>
        <w:rPr>
          <w:rFonts w:cs="Calibri" w:ascii="Calibri" w:hAnsi="Calibri"/>
          <w:bCs/>
          <w:szCs w:val="24"/>
        </w:rPr>
        <w:t>vissza is kell ellenőrizni az megtett intézkedéseket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cs="Times New Roman"/>
          <w:vanish/>
          <w:szCs w:val="24"/>
        </w:rPr>
      </w:pPr>
      <w:r>
        <w:rPr>
          <w:rFonts w:cs="Times New Roman"/>
          <w:vanish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4:00Z</dcterms:created>
  <dc:creator>user</dc:creator>
  <dc:description/>
  <cp:keywords/>
  <dc:language>en-US</dc:language>
  <cp:lastModifiedBy>Péterfy Gabriella</cp:lastModifiedBy>
  <dcterms:modified xsi:type="dcterms:W3CDTF">2018-08-28T16:04:00Z</dcterms:modified>
  <cp:revision>2</cp:revision>
  <dc:subject/>
  <dc:title/>
</cp:coreProperties>
</file>